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7.07.2018./1.p.7.prot./ Lēmums Nr.119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5/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  <w:bookmarkStart w:id="0" w:name="_Hlk481571923"/>
      <w:r>
        <w:rPr>
          <w:rFonts w:eastAsia="Calibri"/>
          <w:b/>
          <w:lang w:eastAsia="en-US"/>
        </w:rPr>
        <w:t xml:space="preserve"> ziedojumu un dāvinājumu budžet</w:t>
      </w:r>
      <w:bookmarkEnd w:id="0"/>
      <w:r>
        <w:rPr>
          <w:rFonts w:eastAsia="Calibri"/>
          <w:b/>
          <w:lang w:eastAsia="en-US"/>
        </w:rPr>
        <w:t>a</w:t>
      </w:r>
    </w:p>
    <w:p>
      <w:pPr>
        <w:pStyle w:val="Normal"/>
        <w:jc w:val="center"/>
        <w:rPr/>
      </w:pPr>
      <w:r>
        <w:rPr>
          <w:b/>
        </w:rPr>
        <w:t>plāna 2018.gadam grozījumi no 01.07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126"/>
        <w:gridCol w:w="2126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/numurs pēc kā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8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ozījumi,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Apstiprinātais 2018. gada plāns ar grozījumiem, eur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I UN GADA SĀKUMA ATLIKUMS KOP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355,00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20010000 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u atlikums uz gada sāku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355,00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.0.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ie ziedojumi un dāvinā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55,00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pūta, kultūra un reliģ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ciālā aizsardz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00,00 (pārējā sociālā palīdzība naudā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(pārējā sociālā palīdzī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20010000 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u atlikums perioda beigā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3:00Z</dcterms:created>
  <dc:creator> </dc:creator>
  <dc:description/>
  <cp:keywords/>
  <dc:language>en-US</dc:language>
  <cp:lastModifiedBy>User</cp:lastModifiedBy>
  <cp:lastPrinted>2017-02-01T11:21:00Z</cp:lastPrinted>
  <dcterms:modified xsi:type="dcterms:W3CDTF">2018-07-23T11:32:00Z</dcterms:modified>
  <cp:revision>247</cp:revision>
  <dc:subject/>
  <dc:title>Rojas novada pašvaldības</dc:title>
</cp:coreProperties>
</file>